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 по поводу укусов клещей и местности предполагаемого присасывания клещей по Любанскому району   с 01.03.2023г.  по 30.09.2023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7"/>
        <w:gridCol w:w="1418"/>
        <w:gridCol w:w="992"/>
        <w:gridCol w:w="1276"/>
        <w:gridCol w:w="1701"/>
        <w:gridCol w:w="1984"/>
        <w:gridCol w:w="1964"/>
        <w:gridCol w:w="1863"/>
      </w:tblGrid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с укусами клещей, всего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ь предположительного присасывания кле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чреждения для детей и взросл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 (лесопарки, парки, скверы, пляжные зоны, п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одворья, дачные учас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масси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карицидные обработки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 за пределами Любанского район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г. Любан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д. Дорос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 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ятино- 8;</w:t>
              <w:br/>
              <w:t>д. Веженка-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личин-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Сосны-1 –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личное –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ль-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инск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радное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ммуна 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val="ig-NG" w:eastAsia="ja-JP"/>
              </w:rPr>
              <w:t>Площадь акарицидных обработок (га) – всего: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eastAsia="ja-JP"/>
              </w:rPr>
              <w:t>10.23 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 xml:space="preserve">в том числе на территории населенных мест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город, поселок, деревня, пригородные зоны отдыха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>- 5,18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оздоровительных объектов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(санатории, профилактории, базы отдыха и др.)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 xml:space="preserve"> -2,5 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val="ig-NG" w:eastAsia="ja-JP"/>
              </w:rPr>
              <w:t>детских летних оздоровительных объектов</w:t>
            </w:r>
            <w:r>
              <w:rPr>
                <w:rFonts w:eastAsia="MS Mincho;ＭＳ 明朝" w:cs="Times New Roman" w:ascii="Times New Roman" w:hAnsi="Times New Roman"/>
                <w:spacing w:val="-3"/>
                <w:sz w:val="20"/>
                <w:szCs w:val="20"/>
                <w:lang w:eastAsia="ja-JP"/>
              </w:rPr>
              <w:t>- 2,5 га</w:t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ядель-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20"/>
                <w:szCs w:val="20"/>
                <w:lang w:val="ig-NG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0"/>
                <w:szCs w:val="20"/>
                <w:lang w:val="ig-NG"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рача –эпидемиолога Киселев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9:00Z</dcterms:created>
  <dc:creator>Пользователь</dc:creator>
  <dc:description/>
  <cp:keywords/>
  <dc:language>en-US</dc:language>
  <cp:lastModifiedBy>User</cp:lastModifiedBy>
  <cp:lastPrinted>2023-10-09T16:29:00Z</cp:lastPrinted>
  <dcterms:modified xsi:type="dcterms:W3CDTF">2023-10-10T05:37:00Z</dcterms:modified>
  <cp:revision>4</cp:revision>
  <dc:subject/>
  <dc:title/>
</cp:coreProperties>
</file>